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Разъяснение документации об аукционе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Запрос на разъяснение</w:t>
      </w:r>
      <w:r>
        <w:rPr>
          <w:sz w:val="20"/>
          <w:szCs w:val="20"/>
          <w:lang w:val="ru-RU"/>
        </w:rPr>
        <w:t>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«№ п/п 1. Станок токарный с подставкой или эквивалент ТВ-7М или эквивалент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-  Указано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«Значение шага обрабатываемых метрических резьб от не менее 0,3 и не более 2,5 мм.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днако производитель указывает этот параметр в диапазоне 0,8 – 2,5 мм/об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твет:</w:t>
      </w:r>
      <w:r>
        <w:rPr>
          <w:sz w:val="20"/>
          <w:szCs w:val="20"/>
          <w:lang w:val="ru-RU"/>
        </w:rPr>
        <w:t xml:space="preserve"> токарный станок с подставкой ТВ-7М соответствует значениям установленных в документации об аукцион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Директор МБОУ «СОШ № 3»                                                                    В.В. Погребняк</w:t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4">
    <w:name w:val=" Знак Знак"/>
    <w:basedOn w:val="Style13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умерованный список1"/>
    <w:basedOn w:val="Normal"/>
    <w:qFormat/>
    <w:pPr>
      <w:widowControl/>
      <w:suppressAutoHyphens w:val="true"/>
      <w:spacing w:before="0" w:after="60"/>
    </w:pPr>
    <w:rPr>
      <w:rFonts w:eastAsia="Times New Roman"/>
      <w:kern w:val="0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07:00Z</dcterms:created>
  <dc:creator>СМС</dc:creator>
  <dc:description/>
  <cp:keywords/>
  <dc:language>en-US</dc:language>
  <cp:lastModifiedBy>GlBuh</cp:lastModifiedBy>
  <cp:lastPrinted>2013-05-06T14:57:00Z</cp:lastPrinted>
  <dcterms:modified xsi:type="dcterms:W3CDTF">2013-05-06T09:05:00Z</dcterms:modified>
  <cp:revision>11</cp:revision>
  <dc:subject/>
  <dc:title>Запрос на разъяснение:</dc:title>
</cp:coreProperties>
</file>